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659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         28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рковского Евгения Игоре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, в срок не позднее 09.01.2025 Бурковский Е.И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34/1035 от 05.09.2024, вступившему в законную силу 02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Бурковский Е.И. вину не признал, пояснил, что наложенный штраф оплачен 17.09.2024, представил информацию об уплате штрафа, наложенного постановлением № 34 от 05.09.2024, УИН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Бурковского Е.И., исследовав материалы дела, мировой судья приходит к следующему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Бурковского Е.И. представлены следующие документы: протокол об административном правонарушении, согласно которого в срок не позднее 09.01.2025 Бурковский Е.И., проживая по адресу: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34/1035 от 05.09.2024, вступившему в законную силу 02.11.2024; копия постановления № 34/1035 от 05.09.2024, вступившему в законную силу 02.11.2024; сведения о направлении копии постановления; сведения об неуплате штрафа; карточка учета ТС; карточка операции с В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ировой судья исследовал квитанцию, предоставленную привлекаемым о том, что штраф по постановлению об административном правонарушении в сумме 1 000 рублей по постановлению № 34 от 05.09.2024, УИН </w:t>
      </w:r>
      <w:r>
        <w:rPr>
          <w:rStyle w:val="CatUserDefinedgrp2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ынесенному Административной комиссией он оплатил 17.09.2024 в сумме 1 000 рублей. А также копию платежного поручения № 3833 от 18.09.2024, согласно которой штраф оплачен 18.09.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3 - 1.3-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тот факт, что привлекаемый доказал событие оплаты штрафа в установленный законом срок, в его действиях отсутствует состав правонарушения, предусмотренный ч.1 ст.20.25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 и руководствуясь ст.ст. 24.5, 29.10, 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 1 ст. 20.25 КоАП РФ, в отношении Бурковского Евгения Игоревича - прекратить в связи с отсутствием состава административного правонарушения, предусмотренного ч.1 ст.20.25 КоАП РФ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